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Tarifs au 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juillet 2019 : Loyers communaux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onsieur le maire informe que l</w:t>
            </w:r>
            <w:r>
              <w:rPr>
                <w:sz w:val="24"/>
                <w:szCs w:val="24"/>
              </w:rPr>
              <w:t>’indice de référence des loyers (l’IRL) du 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estre 2018 est de 129.03. L’augmentation par rapport à l’indice du 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estre 2017 (valeur : 126.82) est de 1.74 %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Monsieur le Maire propose au conseil municipal d’augmenter les loyers communaux </w:t>
            </w:r>
            <w:r>
              <w:rPr>
                <w:sz w:val="22"/>
              </w:rPr>
              <w:t>selon les indices de références des loyers, soit une majoration de 1.74 % à la date prévue par le contrat, soit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lle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en avoir délibéré, le Conseil Municipal décide avec 14 voix pour d’appliquer  l’augmentation de 1.74 %  a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uillet 2019, le montant des loyers sera de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.</w:t>
            </w:r>
          </w:p>
          <w:tbl>
            <w:tblPr>
              <w:tblW w:w="723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270"/>
            </w:tblGrid>
            <w:tr>
              <w:trPr>
                <w:trHeight w:val="537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arif au 1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er</w:t>
                  </w:r>
                  <w:r>
                    <w:rPr>
                      <w:b/>
                      <w:sz w:val="24"/>
                      <w:szCs w:val="24"/>
                    </w:rPr>
                    <w:t xml:space="preserve"> juillet 201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Appartement 1</w:t>
                  </w:r>
                  <w:r>
                    <w:rPr>
                      <w:b/>
                      <w:bCs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</w:rPr>
                    <w:t xml:space="preserve"> étage 11 rue de stéroudou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.20 €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Appartement 2</w:t>
                  </w:r>
                  <w:r>
                    <w:rPr>
                      <w:b/>
                      <w:bCs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</w:rPr>
                    <w:t xml:space="preserve"> étage 11 rue de stéroudou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.57 €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Appartement au dessus de la mairie 27 rue de la mairi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.96 €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partement au dessus de la poste 29 rue de la mairi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.32 €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Appartement 1</w:t>
                  </w:r>
                  <w:r>
                    <w:rPr>
                      <w:b/>
                      <w:bCs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</w:rPr>
                    <w:t xml:space="preserve"> étage 7 place de l’Eglis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.67 €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Appartement 2eme  étage 7 place de l’Eglis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.67 €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ison 31 rue de la mairi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.01 €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ge 29 rue de la mairi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59 €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4:00Z</dcterms:created>
  <dc:creator>Mairie de LEUHAN</dc:creator>
  <dc:description/>
  <cp:keywords/>
  <dc:language>en-US</dc:language>
  <cp:lastModifiedBy>sig leuhan</cp:lastModifiedBy>
  <cp:lastPrinted>2019-06-14T11:53:00Z</cp:lastPrinted>
  <dcterms:modified xsi:type="dcterms:W3CDTF">2019-06-14T09:54:00Z</dcterms:modified>
  <cp:revision>2</cp:revision>
  <dc:subject/>
  <dc:title>EXTRAIT DU REGISTRE DES DELIBERATIONS</dc:title>
</cp:coreProperties>
</file>